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ב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רעור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לי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794/15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לברט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יטו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יט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001-05-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.7.20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סג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143"/>
        <w:gridCol w:w="1135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4.12.15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BodyRuller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spacing w:lineRule="auto" w:line="360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spacing w:lineRule="auto" w:line="360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spacing w:lineRule="auto" w:line="360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spacing w:lineRule="auto" w:line="360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pacing w:lineRule="auto" w:line="360"/>
              <w:jc w:val="left"/>
              <w:rPr>
                <w:sz w:val="24"/>
                <w:szCs w:val="30"/>
              </w:rPr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ד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ר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ון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ו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זרא</w:t>
            </w:r>
            <w:r>
              <w:rPr>
                <w:sz w:val="28"/>
                <w:rtl w:val="true"/>
              </w:rPr>
              <w:tab/>
            </w:r>
          </w:p>
          <w:p>
            <w:pPr>
              <w:pStyle w:val="BodyRuller1"/>
              <w:spacing w:lineRule="auto" w:line="360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נז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spacing w:lineRule="auto" w:line="360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זמ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spacing w:lineRule="auto" w:line="360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המ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יא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br/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3" w:name="Writer_Name"/>
      <w:bookmarkEnd w:id="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צ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זילברט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רוש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כ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צ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סג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2.7.20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ש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שלמ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2"/>
          <w:szCs w:val="28"/>
        </w:rPr>
        <w:t>2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כ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צ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רש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יע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חת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נחמ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ש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כ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צ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שעת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יע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לימ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רקע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b/>
          <w:b/>
          <w:spacing w:val="10"/>
          <w:sz w:val="22"/>
          <w:szCs w:val="28"/>
        </w:rPr>
      </w:pPr>
      <w:r>
        <w:rPr>
          <w:rFonts w:cs="FrankRuehl" w:ascii="Arial TUR" w:hAnsi="Arial TUR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צ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29.11.201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צ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רושל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מ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ל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ו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ר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רוסס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ו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אצ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ורג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תוכננ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צית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יצ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י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טיי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ח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ל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נז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צ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יסס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ו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א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רותי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ז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צי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ח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ר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ז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ס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י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תו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י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צי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סבי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ח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מ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צוות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ו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ר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א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ב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תו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רוסס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,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רט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,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הנ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בולל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רא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אלצ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מוד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י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רו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ו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ס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נ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וו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פי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בצ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ר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ירוש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ר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רוע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צ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ב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ת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טיפ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רציח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ע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ו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חטיפ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רציח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ב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</w:rPr>
        <w:t>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ג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גבא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ח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ש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חת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ש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לי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פרס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ש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ברתי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טיע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שג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של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מ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בא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ו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ש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כח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וחס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וש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גז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י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שפ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מא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b/>
          <w:b/>
          <w:spacing w:val="10"/>
          <w:sz w:val="22"/>
          <w:szCs w:val="28"/>
        </w:rPr>
      </w:pPr>
      <w:r>
        <w:rPr>
          <w:rFonts w:cs="FrankRuehl" w:ascii="Arial TUR" w:hAnsi="Arial TUR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</w:rPr>
        <w:t>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ו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יקו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א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ר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חברת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וג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מיד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פגיע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מ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לוו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יר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מחוק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לוו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מ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נ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דיאולוג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סיס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עית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ר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טחונ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וח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קש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ש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ר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עש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גב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איב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;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ני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נוהג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מעו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ק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פס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גו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ינ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י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ק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ו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ת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ינ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הג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ונ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לוו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;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נסיב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קשור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ביצו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מר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כנ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ק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וקפ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נ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למי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צ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נ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דיאולוג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נ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י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ל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הצ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צ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כ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ו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יע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פ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ח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י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ענ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ח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לימ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צ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צ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ל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ש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ס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שת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רת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חופ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ט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דינת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ש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ית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טר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ס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ר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ל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ד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ס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ש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פרסו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ע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ומצ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יקפ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פוטנצי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שי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גב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ול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ס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לי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קביע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ונש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תו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תחמים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ו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ט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תח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מר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שומ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הסת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ירו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פר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ר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נש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ל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וח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0" w:right="0" w:firstLine="72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בי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ל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ע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ח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גר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פח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ות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ב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ו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בי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רט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סקי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ט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כ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סקי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ק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ח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פחת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יות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ח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נסי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ול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מר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ל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ע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תבכ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ליל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ת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א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שלמ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FrankRuehl" w:ascii="Arial TUR" w:hAnsi="Arial TUR"/>
          <w:spacing w:val="10"/>
          <w:sz w:val="22"/>
          <w:szCs w:val="28"/>
        </w:rPr>
        <w:t>2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כ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צ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cs="FrankRuehl" w:ascii="Arial TUR" w:hAnsi="Arial TUR"/>
          <w:spacing w:val="10"/>
          <w:sz w:val="22"/>
          <w:szCs w:val="28"/>
        </w:rPr>
        <w:t>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י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ל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,50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פיצ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ס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0,00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נחמ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FrankRuehl" w:ascii="Arial TUR" w:hAnsi="Arial TUR"/>
          <w:spacing w:val="10"/>
          <w:sz w:val="22"/>
          <w:szCs w:val="28"/>
        </w:rPr>
        <w:t>3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כ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צ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cs="FrankRuehl" w:ascii="Arial TUR" w:hAnsi="Arial TUR"/>
          <w:spacing w:val="10"/>
          <w:sz w:val="22"/>
          <w:szCs w:val="28"/>
        </w:rPr>
        <w:t>1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פיצ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ס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5,00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ע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ערע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ד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ו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ג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ט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מ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ש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י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מ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מ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בנ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נ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מעש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למ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צ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ו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סבל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ד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ש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דיאולוג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מ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י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הג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וס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ס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ז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ט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י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מ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ק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כנ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יז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נ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מ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ט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ז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סקי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ג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טי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ג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י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די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גיש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סקי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ל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מ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צ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ד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תע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ה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א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דיו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פת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מ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סקי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ל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ג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ו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ח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צ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ל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עסו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קבוצ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יפול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י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ת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יפו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ד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כרע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b/>
          <w:b/>
          <w:spacing w:val="10"/>
          <w:sz w:val="22"/>
          <w:szCs w:val="28"/>
        </w:rPr>
      </w:pPr>
      <w:r>
        <w:rPr>
          <w:rFonts w:cs="FrankRuehl" w:ascii="Arial TUR" w:hAnsi="Arial TUR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שמע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ברי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ע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החמ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ונ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</w:rPr>
        <w:t>9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ח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רכ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אכ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ז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ברת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יבור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בי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מ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הרתע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דיבידואל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עיק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יכוי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יק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ח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דג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פ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מ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מע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ב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לי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הרת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שנות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ח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ול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דיבידואל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וצ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עז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ע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ד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חרו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ב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יכוי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קומ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א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צ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ב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קורת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ע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קנ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ז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וצ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פ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מ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ג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ח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ורא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ק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ח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ט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מאמצ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ס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ק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וו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ז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ווי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סב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קנ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1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ע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ר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ח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</w:rPr>
        <w:t>1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תח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ת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י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הג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וגמ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זכ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34/1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31.3.20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7171/1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וגס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3.2.20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ק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מ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מ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צ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גמ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ש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מ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ח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ר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ז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ס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מעו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ש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דיאולוג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ת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8659/1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למלי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5-1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" w:hAnsi="Arial TUR"/>
          <w:spacing w:val="10"/>
          <w:sz w:val="22"/>
          <w:szCs w:val="28"/>
        </w:rPr>
        <w:t>14.5.201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588/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רונו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8.6.20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ש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ב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כח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צ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ס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כסו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ת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ר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7887/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א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4.4.201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עו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ול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בו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זכ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ינימא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הג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י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גביה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מי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מפור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ת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מ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ח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מו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</w:rPr>
        <w:t>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כ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2"/>
          <w:szCs w:val="28"/>
        </w:rPr>
        <w:t>52691-02-1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10.11.201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ת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רשע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דאת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צי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ר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עד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דורג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רושל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בו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חק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סלמ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ש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עב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מי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וכנ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בסיס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י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זענ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ס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ר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בו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צי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כ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רגש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כר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וק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הג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א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ג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ב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גמ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כנ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סק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מ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ח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ת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וי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בוה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ומ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ס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נג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צג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גמ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מ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דג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8756/1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רש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עני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ח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ר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רמטי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תרומ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ב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ור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לי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פור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מ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תקיי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עניינ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וד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מ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ו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ורג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תוכנ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תבצע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רא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ט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כו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פ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צית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כו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כח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פ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זי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עיק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כול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לו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פשט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הב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ט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זע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ק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ו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ז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תכ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ס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כו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פג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מ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ר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פג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ורטי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וש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עד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ורג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עניינ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ע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מצית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פע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ה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עד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ט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ח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ר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פ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יב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תלמי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י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ש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יק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צמ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י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ווי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ומ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צית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הל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וצ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ורג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יד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לחצ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נוק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ורא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ד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ק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למי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י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וח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וג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ע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ק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א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</w:rPr>
        <w:t>1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ב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ת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ברת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פג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עש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צוע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מ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סכ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מעות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טמ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וק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ו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גור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ו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פ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צ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ד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י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ור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9299/09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סק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 (</w:t>
      </w:r>
      <w:r>
        <w:rPr>
          <w:rFonts w:cs="FrankRuehl" w:ascii="Arial TUR" w:hAnsi="Arial TUR"/>
          <w:spacing w:val="10"/>
          <w:sz w:val="22"/>
          <w:szCs w:val="28"/>
        </w:rPr>
        <w:t>19.9.2009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ו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כו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שלעצ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ק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תפשט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ו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בחי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ברת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פג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עש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נ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דיאולוג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ש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ל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ס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סו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שור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מדות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יצוני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ח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נ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עו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מ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ל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ל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ו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ר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צוות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ה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א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למי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אלצ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ז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ר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י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צי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רופ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ג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תו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צ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עש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ג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ד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ח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סיס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תלמ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ניס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תח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ט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ל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לדי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ס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ג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ח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פ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רוש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ר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ט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למי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ור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צ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ורא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ר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ח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?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נג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איפ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ד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ו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וא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טינסק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רוו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ו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צ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יפ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בר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רגו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צונ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י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בול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י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מ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מ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י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שר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תו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י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מו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ח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כ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עצ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גשות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אלצ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י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רופ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ג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ח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ט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סיס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בח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נז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ש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נז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ק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תח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ט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לל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די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דו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ומ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ל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מ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ת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זכ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תו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ריסס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ת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רי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ווא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רט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או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בול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ו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יסיו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ר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פח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למי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ורא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חז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ד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רגו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ג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עיונותי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שו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ט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של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ש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ו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וח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למי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תלמ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עיר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1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ע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ש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למיד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תלמי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צ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ור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וא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עש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ג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ב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קט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ו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גב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ל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וצ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כלוסיי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ר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חו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פוג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בל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ו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גע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ק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שות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ד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שעל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ס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ו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עור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ִש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חזי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שפ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מד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ש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7196/9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פל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10.12.199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ונ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וכ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מעו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ברת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קבי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ב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רת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זי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ד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נקו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י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זכי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בי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יל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רגו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טיפ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ט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ל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ת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ס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ש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ט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קו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ימ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יש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ת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ק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מעו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ברת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פגע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מ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רת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שנ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</w:rPr>
        <w:t>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קנ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ת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ול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ק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בו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ח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פור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ו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ש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ענ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מר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קול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קנ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דיק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שב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דא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ו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ב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ר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תסקי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ג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ש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ר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ר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ב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נ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ב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ור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ימ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חיצונ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רק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ורב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צת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ס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נ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מצ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נ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דיאולוג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רק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ול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יס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סבי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חוש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רוע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יכ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רץ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סקי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לימ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ג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ג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מ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ו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ו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ש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צר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וח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צד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מ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ת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ח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מר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ורב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וד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ליל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1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עי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צי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ח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א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חזי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ד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ל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שו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ראש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אלצ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רופ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וו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ט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ברת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פג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ע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מ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רק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שקפ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ש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ק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מ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וא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ש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ספ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ל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תי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גוונ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פס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ש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מ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ש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ש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חמ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ח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סיב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מ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ל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מ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ב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רת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רו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פח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איומ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רק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חז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ד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ק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ד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ל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ח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שר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ברי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ווס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ונ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כ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צ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ונ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ע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כ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צ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ט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מ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מעש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צ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ח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רכ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התח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מ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כי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ש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עמ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נ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jc w:val="both"/>
        <w:rPr>
          <w:rFonts w:cs="Miriam"/>
          <w:sz w:val="24"/>
        </w:rPr>
      </w:pPr>
      <w:r>
        <w:rPr>
          <w:rFonts w:cs="Miriam"/>
          <w:sz w:val="24"/>
          <w:sz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י</w:t>
      </w:r>
      <w:r>
        <w:rPr>
          <w:rFonts w:cs="Miriam"/>
          <w:sz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u w:val="single"/>
          <w:rtl w:val="true"/>
        </w:rPr>
        <w:t>דנציגר</w:t>
      </w:r>
      <w:r>
        <w:rPr>
          <w:rFonts w:cs="Miriam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rial TUR" w:hAnsi="Arial TUR" w:cs="Arial TUR"/>
          <w:sz w:val="22"/>
        </w:rPr>
      </w:pPr>
      <w:r>
        <w:rPr>
          <w:rFonts w:cs="Arial TUR" w:ascii="Arial TUR" w:hAnsi="Arial TUR"/>
          <w:sz w:val="22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>
          <w:rFonts w:eastAsia="Arial TUR" w:cs="Arial TUR"/>
        </w:rPr>
      </w:pPr>
      <w:r>
        <w:rPr>
          <w:rFonts w:eastAsia="Arial TUR" w:cs="Arial TUR"/>
          <w:rtl w:val="true"/>
        </w:rPr>
        <w:t xml:space="preserve">  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jc w:val="both"/>
        <w:rPr>
          <w:rFonts w:cs="Miriam"/>
          <w:sz w:val="24"/>
        </w:rPr>
      </w:pPr>
      <w:r>
        <w:rPr>
          <w:rFonts w:cs="Miriam"/>
          <w:sz w:val="24"/>
          <w:u w:val="single"/>
          <w:rtl w:val="true"/>
        </w:rPr>
        <w:br/>
      </w:r>
      <w:r>
        <w:rPr>
          <w:rFonts w:cs="Miriam"/>
          <w:sz w:val="24"/>
          <w:sz w:val="24"/>
          <w:u w:val="single"/>
          <w:rtl w:val="true"/>
        </w:rPr>
        <w:t>המש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לנשיא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u w:val="single"/>
          <w:rtl w:val="true"/>
        </w:rPr>
        <w:t>רובינשטיין</w:t>
      </w:r>
      <w:r>
        <w:rPr>
          <w:rFonts w:cs="Miriam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0" w:right="0" w:hanging="0"/>
        <w:jc w:val="both"/>
        <w:textAlignment w:val="auto"/>
        <w:rPr>
          <w:rFonts w:ascii="Arial TUR" w:hAnsi="Arial TUR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י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ח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ד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ע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ו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סק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יג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ניג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לומ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חב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חו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צ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ש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נ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דאולוג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ד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יקו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צ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ל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ת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חמ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0" w:right="0" w:hanging="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וח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ל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ת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חו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יר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זרח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תושבי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ו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חר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אב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ר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מ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שול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כוש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ע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ע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י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צ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,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רט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,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הנ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בולל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ס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ל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דו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יח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ו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ר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שפ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קרב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דיפת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וד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ור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צו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ד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ת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ו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אנטישמ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י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כוע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עול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פ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ב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ד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י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ר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ג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ול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כ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דאולוג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ו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דאולוג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ס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ח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לי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ע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ח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ל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ט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א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זע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זד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שיל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תו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צ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?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מ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חמ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0" w:right="0" w:hanging="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כ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שי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חרי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ור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זד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ול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;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יוחד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ל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שלט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צ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צ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א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ד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מ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 (</w:t>
      </w:r>
      <w:r>
        <w:rPr>
          <w:rFonts w:cs="Miriam"/>
          <w:sz w:val="28"/>
          <w:sz w:val="28"/>
          <w:rtl w:val="true"/>
        </w:rPr>
        <w:t>ש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חרי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ור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תיע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.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074/0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א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ק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00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ע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717/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ביבא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3.12.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ל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אס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3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2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צ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כס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ס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ע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מ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ד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ד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מ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ת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ו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נ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דאולוג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לוז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ד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זיק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ר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מ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 (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בע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Miriam"/>
          <w:sz w:val="28"/>
          <w:sz w:val="28"/>
          <w:rtl w:val="true"/>
        </w:rPr>
        <w:t>אנציקלופד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למוד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סי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5873/09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01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י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וכ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בו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בע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אמ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י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ת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גמו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וכנ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ס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ס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ו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למ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ב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בע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יש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ר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לקח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ח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ד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"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סמכת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לו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חמ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ו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מ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גול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תמ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חת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ומ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ש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דאולוגי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מי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עב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0" w:right="0" w:hanging="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על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מ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צ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מי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פ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סקי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דכנ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צ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וא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ר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ל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מ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הרת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ג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פירו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צ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כ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סקיר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0" w:right="0" w:hanging="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ב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ו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יעו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וכ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יומ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די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וד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דמוקרט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מוד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דר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גוו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א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דיו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שפכ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קולמוס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שתב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bookmarkStart w:id="4" w:name="_GoBack"/>
      <w:bookmarkEnd w:id="4"/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524/0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מ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ל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פכ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ט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00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4585/0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קט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2000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ה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00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466/0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לא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</w:t>
      </w:r>
      <w:r>
        <w:rPr>
          <w:rFonts w:cs="Miriam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מש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0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311/1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01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4797/0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ג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ר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עו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0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684/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ש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0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166/1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ט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מש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0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י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ל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left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ר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ב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עק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לב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שימ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כ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רב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ש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בר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צח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ר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נד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ריט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ר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שי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cs="Miriam"/>
          <w:sz w:val="28"/>
          <w:sz w:val="28"/>
          <w:rtl w:val="true"/>
        </w:rPr>
        <w:t>א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ש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9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ת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וכ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צ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צו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ת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י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ב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שתמ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סו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משנ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י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חרצ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רצ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עו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וד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פק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א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שחר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ת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גב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וא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מ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רץ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"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מי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צי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ב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ו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ו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ה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נהג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י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נ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כח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נ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ר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19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ת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פירס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ת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,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י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וי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ש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רג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ית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ו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כו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ל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ו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ט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ֹ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ליט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"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א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אי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צ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קרונ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סיכמ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לב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תייג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ק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ד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צ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פ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ס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נה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פי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בט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צ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א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על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של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יל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ל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אוי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ימ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רת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י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מנ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ועל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פס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זק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דו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צ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אחו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ג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ו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ש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ש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ר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ו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וד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צ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יטחו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"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כת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שהיהו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ר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פ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ט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סל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ד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ח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חומ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א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חי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ור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דינת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יבונ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  </w:t>
      </w:r>
    </w:p>
    <w:p>
      <w:pPr>
        <w:pStyle w:val="Normal"/>
        <w:ind w:left="720" w:right="0" w:hanging="0"/>
        <w:jc w:val="left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0" w:right="0" w:hanging="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יד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ק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כי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ש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כ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וד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דמוקרט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ול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בק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ו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כ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ג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כ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מוקר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כ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וד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ת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נה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סובל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ר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ר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ל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ר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מ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א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ב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אב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Ruller41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eastAsia="Arial TUR" w:cs="Arial TUR"/>
        </w:rPr>
      </w:pPr>
      <w:r>
        <w:rPr>
          <w:rFonts w:eastAsia="Arial TUR" w:cs="Arial TUR"/>
          <w:rtl w:val="true"/>
        </w:rPr>
        <w:t xml:space="preserve">  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המשנ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ילברט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31</w:t>
      </w:r>
      <w:r>
        <w:rPr/>
        <w:t>.1.2016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  <w:bookmarkStart w:id="5" w:name="Start_Write"/>
      <w:bookmarkStart w:id="6" w:name="Start_Write"/>
      <w:bookmarkEnd w:id="6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jc w:val="left"/>
        <w:rPr>
          <w:rFonts w:ascii="Arial TUR" w:hAnsi="Arial TUR" w:cs="FrankRuehl"/>
          <w:spacing w:val="10"/>
          <w:sz w:val="22"/>
          <w:szCs w:val="16"/>
        </w:rPr>
      </w:pPr>
      <w:r>
        <w:rPr>
          <w:rFonts w:cs="FrankRuehl" w:ascii="Arial TUR" w:hAnsi="Arial TUR"/>
          <w:spacing w:val="10"/>
          <w:sz w:val="22"/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5057940</w:t>
      </w:r>
      <w:r>
        <w:rPr>
          <w:sz w:val="16"/>
          <w:rtl w:val="true"/>
        </w:rPr>
        <w:t>_</w:t>
      </w:r>
      <w:r>
        <w:rPr>
          <w:sz w:val="16"/>
        </w:rPr>
        <w:t>L01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ס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7" w:name="footer_line"/>
    <w:bookmarkStart w:id="8" w:name="footer_line"/>
    <w:bookmarkEnd w:id="8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8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2" w:hRule="atLeast"/>
      </w:trPr>
      <w:tc>
        <w:tcPr>
          <w:tcW w:w="852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57940_L0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58:00Z</dcterms:created>
  <dc:creator>Administrator</dc:creator>
  <dc:description/>
  <dc:language>en-US</dc:language>
  <cp:lastModifiedBy>Court</cp:lastModifiedBy>
  <cp:lastPrinted>2016-01-27T08:06:00Z</cp:lastPrinted>
  <dcterms:modified xsi:type="dcterms:W3CDTF">2016-01-31T07:58:00Z</dcterms:modified>
  <cp:revision>2</cp:revision>
  <dc:subject/>
  <dc:title>פסק-דין בתיק ע"פ  5794/15</dc:title>
</cp:coreProperties>
</file>